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ZZA DI ATTO DI  ASSERVIMENTO SPAZIO PER PARCHEGGIO PERTINENZIALE RECUPERO SOTTOTETTO AI FINI ABITATIV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itolo IV L.R. 12/2005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 nato a ___________ il _____________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___residente in ______________________, via _______________________ n. _________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he ha presentato al Comune di Canegrate domanda per ottenere il Permesso di Costruire / D.I.A. prot. n. ________ del ___________per recupero di sottotetto ai fini abitativi ai sensi del titolo IV della L:R. 12/2005 in fabbricato residenziale esistente in via _______________ n. _____, al mappale ________ del foglio _____ della superficie di mq. _________________  (metri quadrati _________ 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sottotetto in progetto prevede un volume di mc. 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CIO'  PREMESS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fermato, in conformità alla vigente normativa urbanistica del Comune di Canegrat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I  OBBLIG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ervire l'area / l’autorimessa di mq._____________ , a parte dei mappali ________________, del foglio n. _____ , meglio evidenziata in tinta blu nella planimetria che, allegata alla presente, ne forma parte integrante, quale spazio per parcheggio pertinenziale dell’unità abitativa costituita dal recupero sottotetto (L.R. 12/2005 art. 64 comma 3) oggetto di permesso di costruire / D.I.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tto sarà registrato e trascritto presso la Conservatoria dei Registri Immobiliari di Milano, prima del ritiro del permesso di costruire o dell’inizio lavori in caso di presentazione di Denuncia Inizio Attività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e tasse del presente atto, annesse e dipendenti, sono a carico del richie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4:00Z</dcterms:created>
  <dc:creator>taje.ferruccio</dc:creator>
  <dc:description/>
  <dc:language>en-US</dc:language>
  <cp:lastModifiedBy>taje.ferruccio</cp:lastModifiedBy>
  <dcterms:modified xsi:type="dcterms:W3CDTF">2016-02-15T14:35:00Z</dcterms:modified>
  <cp:revision>1</cp:revision>
  <dc:subject/>
  <dc:title/>
</cp:coreProperties>
</file>