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llegato 1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Tracciabilità dei flussi finanziari ai sensi della Legge 136 del 13 agosto 2010 e L. 217/2010.</w:t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in qualità di  ____________________________________________________________</w:t>
      </w:r>
    </w:p>
    <w:p>
      <w:pPr>
        <w:pStyle w:val="Normal"/>
        <w:spacing w:lineRule="auto" w:line="360"/>
        <w:rPr/>
      </w:pPr>
      <w:r>
        <w:rPr/>
        <w:t>dell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a ____________________in via_____________ C.F./P.I.:____________________</w:t>
      </w:r>
    </w:p>
    <w:p>
      <w:pPr>
        <w:pStyle w:val="Normal"/>
        <w:spacing w:lineRule="auto" w:line="360"/>
        <w:rPr/>
      </w:pPr>
      <w:r>
        <w:rPr/>
        <w:t>in ottemperanza alle disposizioni della Legge 136/2010. art. 3, comma 7 e Legge 217/2010;</w:t>
      </w:r>
    </w:p>
    <w:p>
      <w:pPr>
        <w:pStyle w:val="Heading6"/>
        <w:rPr/>
      </w:pPr>
      <w:r>
        <w:rPr/>
        <w:t>Si  assume</w:t>
      </w:r>
    </w:p>
    <w:p>
      <w:pPr>
        <w:pStyle w:val="Heading2"/>
        <w:rPr/>
      </w:pPr>
      <w:r>
        <w:rPr/>
        <w:t xml:space="preserve">Tutti gli obblighi di tracciabilità dei flussi finanziari di cui all’art. 3 della Legge 13 agosto 2010 n. 136 e successive modifiche, in merito ____________________________________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ai fini della tracciabilità dei flussi finanziari gli estremi del conto corrente dedicato relativo ai servizi affidati o altre erogazioni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IBA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si comunica che le persone delegate ad operare sullo stesso sono:</w:t>
      </w:r>
    </w:p>
    <w:p>
      <w:pPr>
        <w:pStyle w:val="Normal"/>
        <w:rPr/>
      </w:pPr>
      <w:r>
        <w:rPr/>
        <w:t>Nome e Cognome:</w:t>
        <w:br/>
        <w:t>Nato a:                                                       il</w:t>
      </w:r>
    </w:p>
    <w:p>
      <w:pPr>
        <w:pStyle w:val="Normal"/>
        <w:rPr/>
      </w:pPr>
      <w:r>
        <w:rPr/>
        <w:t>Residente a:</w:t>
      </w:r>
    </w:p>
    <w:p>
      <w:pPr>
        <w:pStyle w:val="Normal"/>
        <w:rPr/>
      </w:pPr>
      <w:r>
        <w:rPr/>
        <w:t>C.F.:</w:t>
      </w:r>
    </w:p>
    <w:p>
      <w:pPr>
        <w:pStyle w:val="Normal"/>
        <w:rPr/>
      </w:pPr>
      <w:r>
        <w:rPr/>
        <w:t>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zione  si impegna inoltre a comunicare ogni eventuale variazione in merito a quanto dichiara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iunque rilascia dichiarazioni mendaci, forma atti falsi o ne fa uso nei casi previsti dal presente Testo Unico è punito ai sensi del codice penale e dalle leggi speciali in materia (art. 76 DPR n. 445/20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tto confermato e sottoscritto,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Heading"/>
        <w:ind w:left="2124" w:firstLine="708"/>
        <w:rPr>
          <w:u w:val="none"/>
        </w:rPr>
      </w:pPr>
      <w:r>
        <w:rPr>
          <w:u w:val="none"/>
        </w:rPr>
      </w:r>
    </w:p>
    <w:p>
      <w:pPr>
        <w:pStyle w:val="Subtitle"/>
        <w:ind w:left="3540" w:firstLine="708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  <w:t>Allegato 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OGGETTO RICHIEDENTE  (denominazione dell’impresa, dell’ente o associazione, ecc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b/>
          <w:bCs/>
          <w:sz w:val="22"/>
        </w:rPr>
        <w:t xml:space="preserve">ATTIVITA’ ESERCITATA </w:t>
        <w:tab/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DICE FISCALE</w:t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VA</w:t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ICILIO FISCALE</w:t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PERSONA DEL SIG./SIG.RA</w:t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LE (Presidente, responsabile, rappresentante, ecc…)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 IN VI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 N°____________________________________ TEL.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i utilizzare il contributo richiesto all’Amministrazione Comunale di Canegrate a sostegno della seguente  iniziati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 in ottemperanza dell’art. 28 del D.P.R. 29 settembre 1973 n. 600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ICHIA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barrare solo la casella che interess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soggetto richiedente, ai fini dell’imposta, è soggetto a dichiarazione annuale IRPEG con presentazione del mod. 760 e quindi che il contributo venga assoggettato alla ritenuta prevista per legg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soggetto richiedente nello svolgimento delle proprie attività non agisce in “regime d’impresa” e quindi il contributo erogato non venga assoggettato alla ritenuta prevista di legge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Firma del dichiarante _________________________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_</w:t>
      </w:r>
    </w:p>
    <w:p>
      <w:pPr>
        <w:pStyle w:val="Normal"/>
        <w:rPr/>
      </w:pPr>
      <w:r>
        <w:rPr/>
        <w:t>All. fotocopia carta identità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i/>
      <w:i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ferraro.stefano</dc:creator>
  <dc:description/>
  <cp:keywords/>
  <dc:language>en-US</dc:language>
  <cp:lastModifiedBy>castiglioni.mariange</cp:lastModifiedBy>
  <dcterms:modified xsi:type="dcterms:W3CDTF">2016-01-08T09:50:00Z</dcterms:modified>
  <cp:revision>2</cp:revision>
  <dc:subject/>
  <dc:title>allegato 1</dc:title>
</cp:coreProperties>
</file>