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8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3pt" filled="f" o:ole="">
            <v:imagedata r:id="rId3" o:title=""/>
          </v:shape>
          <o:OLEObject Type="Embed" ProgID="" ShapeID="ole_rId2" DrawAspect="Content" ObjectID="_804061383" r:id="rId2"/>
        </w:objec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NEGR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Milan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o/a 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nella sua veste di 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6"/>
        </w:rPr>
        <w:t>(indicare la carica ricoperta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’ associazione 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perativa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e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specificare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sede a _____________________________ Via 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. ___ - telefono n. ______________________ - cell. ____________________________</w:t>
      </w:r>
    </w:p>
    <w:p>
      <w:pPr>
        <w:pStyle w:val="CM8"/>
        <w:widowControl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23"/>
        </w:rPr>
        <w:t>di riconoscersi nei principi e nelle norme della Costituzione italiana e di ripudiare il fascismo ed il naz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23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23"/>
        </w:rPr>
        <w:t>di non compiere manifestazioni esteriori inneggianti le ideologie fascista e/o nazista;</w:t>
      </w:r>
    </w:p>
    <w:p>
      <w:pPr>
        <w:pStyle w:val="CM8"/>
        <w:spacing w:lineRule="auto" w:line="360" w:before="0" w:after="27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CM8"/>
        <w:spacing w:lineRule="auto" w:line="360" w:before="0" w:after="270"/>
        <w:jc w:val="both"/>
        <w:rPr/>
      </w:pPr>
      <w:r>
        <w:rPr>
          <w:rFonts w:cs="Tahoma" w:ascii="Tahoma" w:hAnsi="Tahoma"/>
          <w:szCs w:val="23"/>
        </w:rPr>
        <w:t>Il sottoscritto è consapevole altresì che il mancato rispetto degli impegni assunti con la sottoscrizione della presente dichiarazione comporterà l’applicazione delle sanzioni previste dai regolamenti sopra richiamati oltre alle conseguenze di legge;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________________________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en Sans" w:hAnsi="Open Sans" w:cs="Open Sans"/>
      <w:sz w:val="32"/>
    </w:rPr>
  </w:style>
  <w:style w:type="paragraph" w:styleId="TextBody">
    <w:name w:val="Body Text"/>
    <w:basedOn w:val="Normal"/>
    <w:pPr>
      <w:jc w:val="both"/>
    </w:pPr>
    <w:rPr>
      <w:rFonts w:ascii="Open Sans" w:hAnsi="Open Sans" w:cs="Open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pen Sans" w:hAnsi="Open Sans" w:cs="Open Sans"/>
      <w:sz w:val="28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rFonts w:ascii="Open Sans" w:hAnsi="Open Sans" w:cs="Open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9:00Z</dcterms:created>
  <dc:creator>grasso.benedetta</dc:creator>
  <dc:description/>
  <cp:keywords/>
  <dc:language>en-US</dc:language>
  <cp:lastModifiedBy>Dana Marchetti</cp:lastModifiedBy>
  <cp:lastPrinted>2017-01-16T11:58:00Z</cp:lastPrinted>
  <dcterms:modified xsi:type="dcterms:W3CDTF">2022-10-07T10:59:00Z</dcterms:modified>
  <cp:revision>3</cp:revision>
  <dc:subject/>
  <dc:title> </dc:title>
</cp:coreProperties>
</file>