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color w:val="333333"/>
          <w:sz w:val="28"/>
          <w:szCs w:val="22"/>
        </w:rPr>
      </w:pPr>
      <w:r>
        <w:rPr>
          <w:rFonts w:cs="Arial" w:ascii="Arial" w:hAnsi="Arial"/>
          <w:b/>
          <w:bCs/>
          <w:color w:val="333333"/>
          <w:sz w:val="28"/>
          <w:szCs w:val="22"/>
        </w:rPr>
        <w:t>COMBUSTIONE ALL’APERTO</w:t>
      </w:r>
    </w:p>
    <w:p>
      <w:pPr>
        <w:pStyle w:val="NormaleWeb"/>
        <w:spacing w:before="0" w:after="12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lativamente alla combustione di residui vegetali si richiama la norma statale vigente (D.Lgs n. 152/06 - Testo Unico Ambientale) che prevede in generale il divieto di combustione rientrando nella disciplina dei rifiuti. Deroghe dall’applicazione di tale disciplina sono stabilite dall’art.182, comma 6 bis, del Testo Unico Ambientale per finalità agricole e tramite processi o metodi che non danneggiano l'ambiente né mettono in pericolo la salute umana.</w:t>
      </w:r>
    </w:p>
    <w:p>
      <w:pPr>
        <w:pStyle w:val="NormaleWeb"/>
        <w:spacing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e disposizioni regionali introdotte con LR n. 31/08 (come modificata dalla LR 38/15) prevedono la possibilità di effettuare la combustione in loco dei piccoli cumuli di tali residui (inferiori a 3 metri steri per ettaro) nei territori dei Comuni posti ad una quota superiore ai 300 m (200 m nel caso di Comunità montane).</w:t>
      </w:r>
    </w:p>
    <w:p>
      <w:pPr>
        <w:pStyle w:val="NormaleWeb"/>
        <w:spacing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i Comuni posti a quota inferiore vigono le disposizioni stabilite dalla delibera di Giunta regionale n. 7095/2017 che prevedono il divieto di combustione dal 1 ottobre al 31 marzo di ogni anno.</w:t>
      </w:r>
    </w:p>
    <w:p>
      <w:pPr>
        <w:pStyle w:val="NormaleWeb"/>
        <w:spacing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olo per alcuni casi limitati, previa comunicazione al Comune e rispettando specifiche modalità e condizioni indicate dalla delibera, la combustione in loco di residui vegetali agricoli o forestali in piccoli cumuli può essere eseguita dal proprietario o dal possessore del terreno per soli due giorni all’interno del periodo dal 1 ottobre al 31 marzo di ogni anno nelle zone impervie o non raggiungibili dalla viabilità ordinaria e con modalità atte ad evitare impatti diretti di fumi ed emissioni sulle abitazioni circostanti.</w:t>
      </w:r>
    </w:p>
    <w:p>
      <w:pPr>
        <w:pStyle w:val="NormaleWeb"/>
        <w:spacing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utte le informazioni inerenti il divieto di combustione in loco di residui vegetali agricoli e forestali sono contenute nell'allegato 3 della d.G.R. n. 7095 del 18 settembre 2017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8:00Z</dcterms:created>
  <dc:creator>fornara.ornella</dc:creator>
  <dc:description/>
  <dc:language>en-US</dc:language>
  <cp:lastModifiedBy>fornara.ornella</cp:lastModifiedBy>
  <dcterms:modified xsi:type="dcterms:W3CDTF">2020-01-14T11:58:00Z</dcterms:modified>
  <cp:revision>2</cp:revision>
  <dc:subject/>
  <dc:title>USO DI STUFE E CAMINI</dc:title>
</cp:coreProperties>
</file>